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《档案人员继续教育规定（征求意见稿）》修订说明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Tahoma"/>
          <w:color w:val="000000"/>
          <w:sz w:val="32"/>
          <w:szCs w:val="32"/>
        </w:rPr>
        <w:t>为深化落实中共中央办公厅、国务院办公厅《关于加强和改进新形势下档案工作的意见》，规范和推进档案人员继续教育活动，根据《中华人民共和国档案法》《干部教育培训工作条例》及人力资源和社会保障部《专业技术人员继续教育规定》相关要求，并结合档案工作实际，国家档案局组织开展了《档案人员继续教育规定》（以下简称《规定》）修订工作，形成了征求意见稿。现将修订的有关情况说明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修订必要性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中央对干部教育培训工作提出新要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Tahoma"/>
          <w:color w:val="000000"/>
          <w:sz w:val="32"/>
          <w:szCs w:val="32"/>
        </w:rPr>
        <w:t>习近平总书记在党的十九大报告中提出“</w:t>
      </w:r>
      <w:r>
        <w:rPr>
          <w:rFonts w:ascii="宋体;SimSun" w:hAnsi="宋体;SimSun" w:cs="Tahoma"/>
          <w:color w:val="000000"/>
          <w:sz w:val="32"/>
          <w:szCs w:val="32"/>
        </w:rPr>
        <w:t>建设高素质专业化干部队伍</w:t>
      </w:r>
      <w:r>
        <w:rPr>
          <w:rFonts w:ascii="宋体;SimSun" w:hAnsi="宋体;SimSun" w:cs="Tahoma"/>
          <w:color w:val="000000"/>
          <w:sz w:val="32"/>
          <w:szCs w:val="32"/>
        </w:rPr>
        <w:t>”，强调“</w:t>
      </w:r>
      <w:r>
        <w:rPr>
          <w:rFonts w:ascii="宋体;SimSun" w:hAnsi="宋体;SimSun" w:cs="Tahoma"/>
          <w:color w:val="000000"/>
          <w:sz w:val="32"/>
          <w:szCs w:val="32"/>
        </w:rPr>
        <w:t>注重培养专业能力、专业精神，增强干部队伍适应新时代中国特色社会主义发展要求的能力</w:t>
      </w:r>
      <w:r>
        <w:rPr>
          <w:rFonts w:ascii="宋体;SimSun" w:hAnsi="宋体;SimSun" w:cs="Tahoma"/>
          <w:color w:val="000000"/>
          <w:sz w:val="32"/>
          <w:szCs w:val="32"/>
        </w:rPr>
        <w:t>”</w:t>
      </w:r>
      <w:r>
        <w:rPr>
          <w:rFonts w:ascii="宋体;SimSun" w:hAnsi="宋体;SimSun" w:cs="Tahoma"/>
          <w:color w:val="000000"/>
          <w:sz w:val="32"/>
          <w:szCs w:val="32"/>
        </w:rPr>
        <w:t>。</w:t>
      </w:r>
      <w:r>
        <w:rPr>
          <w:rFonts w:cs="Tahoma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Tahoma"/>
          <w:color w:val="000000"/>
          <w:sz w:val="32"/>
          <w:szCs w:val="32"/>
        </w:rPr>
        <w:t>年，</w:t>
      </w:r>
      <w:r>
        <w:rPr>
          <w:rFonts w:ascii="宋体;SimSun" w:hAnsi="宋体;SimSun" w:cs="Tahoma"/>
          <w:color w:val="000000"/>
          <w:sz w:val="32"/>
          <w:szCs w:val="32"/>
        </w:rPr>
        <w:t>中共中央印发了《干部教育培训工作条例》，对</w:t>
      </w:r>
      <w:r>
        <w:rPr>
          <w:rFonts w:ascii="宋体;SimSun" w:hAnsi="宋体;SimSun" w:cs="Tahoma"/>
          <w:color w:val="000000"/>
          <w:sz w:val="32"/>
          <w:szCs w:val="32"/>
        </w:rPr>
        <w:t>继续教育</w:t>
      </w:r>
      <w:r>
        <w:rPr>
          <w:rFonts w:ascii="宋体;SimSun" w:hAnsi="宋体;SimSun" w:cs="Tahoma"/>
          <w:color w:val="000000"/>
          <w:sz w:val="32"/>
          <w:szCs w:val="32"/>
        </w:rPr>
        <w:t>制度进行了较大幅度的修改、完善，</w:t>
      </w:r>
      <w:r>
        <w:rPr>
          <w:rFonts w:ascii="宋体;SimSun" w:hAnsi="宋体;SimSun" w:cs="Tahoma"/>
          <w:color w:val="000000"/>
          <w:sz w:val="32"/>
          <w:szCs w:val="32"/>
        </w:rPr>
        <w:t>对继续教育工作提出了新任务、新要求，成为做好新形势下档案人员继续教育工作的根本要求。人力资源和社会保障部也公布了《专业技术人员继续教育规定》，为修订《规定》提供了重要依据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现行规章已不适应发展的需要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Tahoma"/>
          <w:color w:val="000000"/>
          <w:sz w:val="32"/>
          <w:szCs w:val="32"/>
        </w:rPr>
        <w:t>《档案专业技术人员继续教育暂行规定》（以下简称《暂行规定》）是国家档案局于</w:t>
      </w:r>
      <w:r>
        <w:rPr>
          <w:rFonts w:cs="Tahoma" w:ascii="宋体;SimSun" w:hAnsi="宋体;SimSun"/>
          <w:color w:val="000000"/>
          <w:sz w:val="32"/>
          <w:szCs w:val="32"/>
        </w:rPr>
        <w:t>1997</w:t>
      </w:r>
      <w:r>
        <w:rPr>
          <w:rFonts w:ascii="宋体;SimSun" w:hAnsi="宋体;SimSun" w:cs="Tahoma"/>
          <w:color w:val="000000"/>
          <w:sz w:val="32"/>
          <w:szCs w:val="32"/>
        </w:rPr>
        <w:t>年</w:t>
      </w:r>
      <w:r>
        <w:rPr>
          <w:rFonts w:cs="Tahoma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Tahoma"/>
          <w:color w:val="000000"/>
          <w:sz w:val="32"/>
          <w:szCs w:val="32"/>
        </w:rPr>
        <w:t>月</w:t>
      </w:r>
      <w:r>
        <w:rPr>
          <w:rFonts w:cs="Tahoma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Tahoma"/>
          <w:color w:val="000000"/>
          <w:sz w:val="32"/>
          <w:szCs w:val="32"/>
        </w:rPr>
        <w:t>日发布的部门规章。</w:t>
      </w:r>
      <w:r>
        <w:rPr>
          <w:rFonts w:cs="Tahoma" w:ascii="宋体;SimSun" w:hAnsi="宋体;SimSun"/>
          <w:color w:val="000000"/>
          <w:sz w:val="32"/>
          <w:szCs w:val="32"/>
        </w:rPr>
        <w:t>2002</w:t>
      </w:r>
      <w:r>
        <w:rPr>
          <w:rFonts w:ascii="宋体;SimSun" w:hAnsi="宋体;SimSun" w:cs="Tahoma"/>
          <w:color w:val="000000"/>
          <w:sz w:val="32"/>
          <w:szCs w:val="32"/>
        </w:rPr>
        <w:t>年，国家档案局又发布了《关于加强档案业务人员培训工作的意见》。随着形势任务的发展变化，一些内容与</w:t>
      </w:r>
      <w:r>
        <w:rPr>
          <w:rFonts w:ascii="宋体;SimSun" w:hAnsi="宋体;SimSun" w:cs="Tahoma"/>
          <w:color w:val="000000"/>
          <w:sz w:val="32"/>
          <w:szCs w:val="32"/>
        </w:rPr>
        <w:t>《干部教育培训工作条例》</w:t>
      </w:r>
      <w:r>
        <w:rPr>
          <w:rFonts w:ascii="宋体;SimSun" w:hAnsi="宋体;SimSun" w:cs="Tahoma"/>
          <w:color w:val="000000"/>
          <w:sz w:val="32"/>
          <w:szCs w:val="32"/>
        </w:rPr>
        <w:t>和《专业技术人员继续教育规定》的精神不完全一致，已经不能适应时代和社会发展的需要。与此同时，档案人员继续教育工作面临不少新情况、新问题</w:t>
      </w:r>
      <w:r>
        <w:rPr>
          <w:rFonts w:ascii="宋体;SimSun" w:hAnsi="宋体;SimSun" w:cs="宋体;SimSun"/>
          <w:sz w:val="32"/>
          <w:szCs w:val="32"/>
        </w:rPr>
        <w:t>，比如档案人员知识结构老化，</w:t>
      </w:r>
      <w:r>
        <w:rPr>
          <w:rFonts w:ascii="宋体;SimSun" w:hAnsi="宋体;SimSun" w:cs="Tahoma"/>
          <w:color w:val="000000"/>
          <w:sz w:val="32"/>
          <w:szCs w:val="32"/>
        </w:rPr>
        <w:t>一些单位对档案人员继续教育的重要性认识不足，一些单位</w:t>
      </w:r>
      <w:r>
        <w:rPr>
          <w:rFonts w:ascii="宋体;SimSun" w:hAnsi="宋体;SimSun" w:cs="宋体;SimSun"/>
          <w:color w:val="000000"/>
          <w:sz w:val="32"/>
          <w:szCs w:val="32"/>
        </w:rPr>
        <w:t>开展档案人员继续教育的经费、师资、教材、场地不足，对新形势下做好档案工作所需知识的补充不及时等，这些都需要从制度机制层面加以引导和规范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现代信息技术的发展应用需要在规章中有所体现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Tahoma"/>
          <w:color w:val="000000"/>
          <w:sz w:val="32"/>
          <w:szCs w:val="32"/>
        </w:rPr>
        <w:t>党的十九大报告中有多处提及互联网、网络强国和网络安全，提出要“善于结合实际创造性推动工作，善于运用互联网技术和信息化手段开展工作”。档案人员继续教育也要应用现代信息技术，形成开放式的档案人员继续教育网络，为基层、一线档案人员更新知识结构、提高能力素质提供便捷高效的服务，这些内容迫切需要通过《规定》得以体现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修订过程中开展的主要工作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理论准备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系统学习了习近平新时代中国特色社会主义思想和党的十九大精神、特别是习近平总书记有关教育工作的重要论述，领会贯彻中央关于我国发展特别是教育改革发展的方向和战略，将中央精神、国家战略贯彻到修订工作全过程。研究学习</w:t>
      </w:r>
      <w:r>
        <w:rPr>
          <w:rFonts w:ascii="宋体;SimSun" w:hAnsi="宋体;SimSun" w:cs="Tahoma"/>
          <w:color w:val="000000"/>
          <w:sz w:val="32"/>
          <w:szCs w:val="32"/>
        </w:rPr>
        <w:t>《干部教育培训工作条例》</w:t>
      </w:r>
      <w:r>
        <w:rPr>
          <w:rFonts w:ascii="宋体;SimSun" w:hAnsi="宋体;SimSun" w:cs="Tahoma"/>
          <w:color w:val="000000"/>
          <w:sz w:val="32"/>
          <w:szCs w:val="32"/>
        </w:rPr>
        <w:t>和《专业技术人员继续教育规定》等</w:t>
      </w:r>
      <w:r>
        <w:rPr>
          <w:rFonts w:ascii="宋体;SimSun" w:hAnsi="宋体;SimSun" w:cs="宋体;SimSun"/>
          <w:sz w:val="32"/>
          <w:szCs w:val="32"/>
        </w:rPr>
        <w:t>相关法规规章，全面梳理有关政策文件，为修订工作提供重要参考。同时深入总结继续教育工作的成效和经验，分析当前存在的问题和不足，突出修订工作的问题导向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深入调研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召集部分省区市档案局继续教育工作负责人赴京，研究探讨今后档案继续教育法规规章建设工作思路。先后赴吉林、江苏、安徽、福建、广东等地听取有关部门、专家学者和基层同志的意见、建议。通过广泛听取专家、同行及一线档案人员的意见，拓宽思路，找准方向，为《规定》修订作好前期准备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文件起草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立《规定》起草小组并数次召开会议，通过深入讨论，提出了修订的原则、思路和主要措施。在广泛搜集资料、听取各方意见的基础上，参考《干部教育培训工作条例》《专业技术人员继续教育规定》，并结合档案部门工作实际，集中研究起草《规定》，经多轮讨论修改后形成了初稿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听取意见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初稿形成后，在国家档案局机关有关部门、部分省区市档案局继续教育工作负责人、中国浦东干部学院第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期档案领导干部培训班学员范围内征求意见，并将有关意见吸收到《规定》中，形成了征求意见稿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基本框架及主要修订内容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《规定》征求意见稿分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章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条，基本框架及主要内容如下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则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关于适用范围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版《中华人民共和国职业分类大典》中的“档案专业人员”，并不能涵盖所有档案从业人员。《规定》把“档案专业人员”改为“档案人员”，并在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条中提出档案人员范围为：全国各级档案行政管理部门、各级各类档案馆的业务人员，国家机关、企业、事业单位以及社会团体等组织的专兼职档案人员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管理体制，提出实行统筹规划、分级管理、分类指导的管理体制，分别明确了相关单位职责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关于经费保障，参照《专业技术人员继续教育规定》内容，增加了企业、事业单位应当“为档案人员参加继续教育活动提供经费保障”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干部教育培训工作条例》提出“加大对革命老区、民族地区、边疆地区、贫困地区干部教育培训支持力度，推动优质培训资源向基层延伸倾斜”，考虑到档案行业的工作实际，《规定》加上了“有条件的单位”。此处“有条件的单位”指档案行政管理部门或其他国家机关、企业、事业单位以及社会团体等具备资金、师资、场地、教材等条件的单位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内容和方式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关于培训科目，参照《专业技术人员继续教育规定》，分为公需科目和专业科目。对公需科目定义为“档案人员应当普遍掌握的法律法规、理论政策、职业道德、技术信息及其他有利于提升档案人员综合素质的基本知识”，便于各省市灵活操作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学时要求，档案人员参加继续教育的时间参照《专业技术人员继续教育规定》，“每年累计应不少于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学时，其中，档案专业科目一般不少于总学时的三分之二”。对新录（聘）用档案人员，结合档案工作实际需求，提出“档案人员入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内应参加初任培训”，接受档案专业科目的学习时间“应不少于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学时”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培训方式，参照《专业技术人员继续教育规定》，并将第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款改为“省级以上档案行政管理部门认可的其他方式”，便于全国各省级档案部门根据实际情况灵活掌握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组织管理和评估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考核激励，提出“建立本单位档案人员继续教育与使用、晋升相衔接的激励机制”。推进继续教育与考核评价、岗位聘用、职称评聘等制度的衔接，将档案人员继续教育情况作为考核、任职、评聘的重要依据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继续教育机构，包括所有开展档案人员继续教育的机构。目前全国档案人员继续教育仍以官方培训机构开展为主，并且一定时期内不会改变，因此沿袭《暂行规定》的表述“国家档案局档案干部教育中心、省级档案干部培训机构是实施档案人员继续教育的主要力量”，并且要求其培训应当突出公益性，同时规定档案行政管理部门直接举办的培训“不得收取费用”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关于师资，按照专兼职结合的原则，教师必须具备“良好职业道德、丰富实践经验、较高理论水平”。参照《干部教育培训工作条例》的相关要求，《规定》中增加了“领导干部应当带头为档案人员继续教育授课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的内容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律责任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这一章分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条，分别是对档案人员所在单位、档案人员、档案人员继续教育机构、档案行政管理部门的违规处理。其中第二十二条至第二十四条、第二十六条处理办法参照了《专业技术人员继续教育规定》。第二十五条是档案人员所在单位、档案人员、档案人员继续教育机构违反规定情节严重的处理方式，档案行政管理部门“提出处理建议，由其上级主管部门或者监察机关作出处理”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则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《规定》的内容涵盖了《暂行规定》和《关于加强档案业务人员培训工作的意见》的内容，并对其中不适应档案事业发展要求的内容进行了较大修订，《规定》出台后，上述两份文件应当同时废止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Hover120">
    <w:name w:val="hover120"/>
    <w:qFormat/>
    <w:rPr>
      <w:color w:val="FFFFFF"/>
      <w:shd w:fill="2782DF" w:val="clear"/>
    </w:rPr>
  </w:style>
  <w:style w:type="character" w:styleId="Char">
    <w:name w:val="批注框文本 Char"/>
    <w:qFormat/>
    <w:rPr>
      <w:kern w:val="2"/>
      <w:sz w:val="18"/>
    </w:rPr>
  </w:style>
  <w:style w:type="character" w:styleId="Bdsmore">
    <w:name w:val="bds_more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VisitedInternetLink">
    <w:name w:val="FollowedHyperlink"/>
    <w:rPr>
      <w:color w:val="333333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Char2">
    <w:name w:val="脚注文本 Char"/>
    <w:qFormat/>
    <w:rPr>
      <w:kern w:val="2"/>
      <w:sz w:val="18"/>
    </w:rPr>
  </w:style>
  <w:style w:type="character" w:styleId="Formnamedw">
    <w:name w:val="form-name-dw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</w:rPr>
  </w:style>
  <w:style w:type="character" w:styleId="Char4">
    <w:name w:val="标题 Char"/>
    <w:qFormat/>
    <w:rPr>
      <w:rFonts w:ascii="Cambria" w:hAnsi="Cambria" w:cs="Cambria"/>
      <w:b/>
      <w:kern w:val="2"/>
      <w:sz w:val="32"/>
    </w:rPr>
  </w:style>
  <w:style w:type="character" w:styleId="2Char">
    <w:name w:val="标题 2 Char"/>
    <w:qFormat/>
    <w:rPr>
      <w:rFonts w:ascii="Cambria" w:hAnsi="Cambria" w:eastAsia="宋体;SimSun" w:cs="Cambria"/>
      <w:b/>
      <w:kern w:val="2"/>
      <w:sz w:val="32"/>
    </w:rPr>
  </w:style>
  <w:style w:type="character" w:styleId="Bdsnopic">
    <w:name w:val="bds_nopic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over118">
    <w:name w:val="hover118"/>
    <w:qFormat/>
    <w:rPr>
      <w:color w:val="FFFFFF"/>
      <w:shd w:fill="2782DF" w:val="clear"/>
    </w:rPr>
  </w:style>
  <w:style w:type="character" w:styleId="Hover119">
    <w:name w:val="hover119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Hover121">
    <w:name w:val="hover121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批注文字 Char"/>
    <w:qFormat/>
    <w:rPr>
      <w:kern w:val="2"/>
      <w:sz w:val="22"/>
    </w:rPr>
  </w:style>
  <w:style w:type="character" w:styleId="Char6">
    <w:name w:val="尾注文本 Char"/>
    <w:qFormat/>
    <w:rPr>
      <w:kern w:val="2"/>
      <w:sz w:val="22"/>
    </w:rPr>
  </w:style>
  <w:style w:type="character" w:styleId="StrongEmphasis">
    <w:name w:val="Strong"/>
    <w:qFormat/>
    <w:rPr>
      <w:b/>
      <w:bCs/>
    </w:rPr>
  </w:style>
  <w:style w:type="character" w:styleId="Char7">
    <w:name w:val="批注主题 Char"/>
    <w:qFormat/>
    <w:rPr>
      <w:b/>
      <w:kern w:val="2"/>
      <w:sz w:val="22"/>
    </w:rPr>
  </w:style>
  <w:style w:type="character" w:styleId="Char8">
    <w:name w:val="页脚 Char"/>
    <w:qFormat/>
    <w:rPr>
      <w:sz w:val="18"/>
    </w:rPr>
  </w:style>
  <w:style w:type="character" w:styleId="Verifynamedw">
    <w:name w:val="verify-name-dw"/>
    <w:qFormat/>
    <w:rPr>
      <w:sz w:val="21"/>
      <w:szCs w:val="21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Style12">
    <w:name w:val="批注引用"/>
    <w:qFormat/>
    <w:rPr>
      <w:rFonts w:cs="Times New Roman"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3">
    <w:name w:val="批注文字"/>
    <w:basedOn w:val="Normal"/>
    <w:qFormat/>
    <w:pPr>
      <w:jc w:val="left"/>
    </w:pPr>
    <w:rPr>
      <w:sz w:val="22"/>
      <w:szCs w:val="20"/>
      <w:lang w:val="en-US"/>
    </w:rPr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jc w:val="left"/>
    </w:pPr>
    <w:rPr>
      <w:sz w:val="22"/>
      <w:szCs w:val="20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5:00Z</dcterms:created>
  <dc:creator>Windows 用户</dc:creator>
  <dc:description/>
  <cp:keywords/>
  <dc:language>en-US</dc:language>
  <cp:lastModifiedBy>kunkunliang</cp:lastModifiedBy>
  <cp:lastPrinted>2018-03-27T11:09:00Z</cp:lastPrinted>
  <dcterms:modified xsi:type="dcterms:W3CDTF">2018-03-29T06:52:00Z</dcterms:modified>
  <cp:revision>17</cp:revision>
  <dc:subject/>
  <dc:title>档案人员教育培训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